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Feb 2014 19:27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ortatil\\s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ortatil\\s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Feb 2014 19:27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Feb 2014 19:27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OMICILIACIÓN BANC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OMICILIACIÓN BANC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2015_Altas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